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发布《非居民企业从事国际运输业务税收管理暂行办法》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7</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6-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规范和加强非居民企业从事国际运输业务的税收管理，国家税务总局制定了《非居民企业从事国际运输业务税收管理暂行办法》，现予以公布，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p>
          <w:p>
            <w:pPr>
              <w:pStyle w:val="Style15"/>
              <w:widowControl/>
              <w:spacing w:lineRule="atLeast" w:line="45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非居民企业从事国际运输业务</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税收管理暂行办法</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第一章 总 则</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一条</w:t>
            </w:r>
            <w:r>
              <w:rPr>
                <w:rFonts w:ascii="微软雅黑" w:hAnsi="微软雅黑" w:cs="微软雅黑" w:eastAsia="微软雅黑"/>
                <w:color w:val="000000"/>
                <w:sz w:val="24"/>
                <w:szCs w:val="24"/>
              </w:rPr>
              <w:t>　为规范非居民企业从事国际运输业务的税收管理，根据《中华人民共和国企业所得税法》及其实施条例（以下简称企业所得税法）、《中华人民共和国税收征收管理法》及其实施细则（以下简称税收征管法），以及中国政府对外签署的避免双重征税协定〔含与香港、澳门特别行政区签署的税收安排、互免海运（空运）国际运输收入协定、海运（空运）协定以及其他有关协议或者换文，以下统称税收协定〕等相关法律法规，制定本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二条</w:t>
            </w:r>
            <w:r>
              <w:rPr>
                <w:rFonts w:ascii="微软雅黑" w:hAnsi="微软雅黑" w:cs="微软雅黑" w:eastAsia="微软雅黑"/>
                <w:color w:val="000000"/>
                <w:sz w:val="24"/>
                <w:szCs w:val="24"/>
              </w:rPr>
              <w:t>　本办法所称从事国际运输业务，是指非居民企业以自有或者租赁的船舶、飞机、舱位，运载旅客、货物或者邮件等进出中国境内口岸的经营活动以及相关装卸、仓储等附属业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非居民企业以程租、期租、湿租的方式出租船舶、飞机取得收入的经营活动属于国际运输业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非居民企业以光租、干租等方式出租船舶、飞机，或者出租集装箱及其他装载工具给境内机构或者个人取得的租金收入，不属于本办法规定的国际运输业务收入，应按照企业所得税法第三条第三款和《国家税务总局关于印发〈非居民企业所得税源泉扣缴管理暂行办法〉的通知》（国税发〔</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的规定执行（税收协定有特殊规定的除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三条</w:t>
            </w:r>
            <w:r>
              <w:rPr>
                <w:rFonts w:ascii="微软雅黑" w:hAnsi="微软雅黑" w:cs="微软雅黑" w:eastAsia="微软雅黑"/>
                <w:color w:val="000000"/>
                <w:sz w:val="24"/>
                <w:szCs w:val="24"/>
              </w:rPr>
              <w:t>　非居民企业从事本办法规定的国际运输业务，以取得运输收入的非居民企业为纳税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四条</w:t>
            </w:r>
            <w:r>
              <w:rPr>
                <w:rFonts w:ascii="微软雅黑" w:hAnsi="微软雅黑" w:cs="微软雅黑" w:eastAsia="微软雅黑"/>
                <w:color w:val="000000"/>
                <w:sz w:val="24"/>
                <w:szCs w:val="24"/>
              </w:rPr>
              <w:t>　除执行税收协定涉及的其他税种外，本办法仅适用于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办法所称主管税务机关是指主管国税机关。</w:t>
            </w:r>
          </w:p>
          <w:p>
            <w:pPr>
              <w:pStyle w:val="Style15"/>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第二章 征收管理</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五条</w:t>
            </w:r>
            <w:r>
              <w:rPr>
                <w:rFonts w:ascii="微软雅黑" w:hAnsi="微软雅黑" w:cs="微软雅黑" w:eastAsia="微软雅黑"/>
                <w:color w:val="000000"/>
                <w:sz w:val="24"/>
                <w:szCs w:val="24"/>
              </w:rPr>
              <w:t>　非居民企业应自有关部门批准其经营资格或运输合同、协议签订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自行或委托代理人选择向境内一处业务口岸所在地主管税务机关办理税务登记，并同时提供经营资格证书、经营航线资料、相关业务合同以及境内联系人等相关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非居民企业选择境内一处口岸办理税务登记后，应当在其他业务口岸发生业务时向所在地主管税务机关报送税务登记资料、运输合同及其他相关资料的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六条</w:t>
            </w:r>
            <w:r>
              <w:rPr>
                <w:rFonts w:ascii="微软雅黑" w:hAnsi="微软雅黑" w:cs="微软雅黑" w:eastAsia="微软雅黑"/>
                <w:color w:val="000000"/>
                <w:sz w:val="24"/>
                <w:szCs w:val="24"/>
              </w:rPr>
              <w:t>　非居民企业按照本办法第五条规定已经办理税务登记的，应当按照税收征管法及有关法律法规设置账簿，根据合法、有效凭证记账，进行核算，准确计算应纳税所得额，自行或委托代理人向税务登记所在地主管税务机关依法申报缴纳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七条</w:t>
            </w:r>
            <w:r>
              <w:rPr>
                <w:rFonts w:ascii="微软雅黑" w:hAnsi="微软雅黑" w:cs="微软雅黑" w:eastAsia="微软雅黑"/>
                <w:color w:val="000000"/>
                <w:sz w:val="24"/>
                <w:szCs w:val="24"/>
              </w:rPr>
              <w:t>　非居民企业从事国际运输业务取得的所得应根据企业所得税法的规定，从收入总额中减除实际发生并与取得收入有关、合理的支出后的余额确定应纳税所得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收入总额是指非居民企业运载旅客、货物或者邮件等进出中国境内口岸所取得的客运收入、货运收入的总和。客运收入包括客票收入以及逾重行李运费、餐费、保险费、服务费和娱乐费等；货运收入包括基本运费以及各项附加费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八条</w:t>
            </w:r>
            <w:r>
              <w:rPr>
                <w:rFonts w:ascii="微软雅黑" w:hAnsi="微软雅黑" w:cs="微软雅黑" w:eastAsia="微软雅黑"/>
                <w:color w:val="000000"/>
                <w:sz w:val="24"/>
                <w:szCs w:val="24"/>
              </w:rPr>
              <w:t>　非居民企业不能准确计算并据实申报其应纳税所得额的，由主管税务机关按照《国家税务总局关于印发〈非居民企业所得税核定征收管理办法〉的通知》（国税发〔</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核定其应纳税所得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九条</w:t>
            </w:r>
            <w:r>
              <w:rPr>
                <w:rFonts w:ascii="微软雅黑" w:hAnsi="微软雅黑" w:cs="微软雅黑" w:eastAsia="微软雅黑"/>
                <w:color w:val="000000"/>
                <w:sz w:val="24"/>
                <w:szCs w:val="24"/>
              </w:rPr>
              <w:t>　非居民企业从事国际运输业务符合企业所得税法指定扣缴情形的，支付人所在地主管税务机关应按照《非居民承包工程作业和提供劳务税收管理暂行办法》（国家税务总局令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第十四条规定的程序，指定支付人为扣缴义务人。支付人包括：</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向非居民企业或其境内子公司、分公司或代表机构，或者有权代表非居民企业收取款项的境内外代理人支付款项的单位或个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通过其境外关联方或有特殊利益联系的第三方支付款项的单位或个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其他符合企业所得税法规定的单位或个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条</w:t>
            </w:r>
            <w:r>
              <w:rPr>
                <w:rFonts w:ascii="微软雅黑" w:hAnsi="微软雅黑" w:cs="微软雅黑" w:eastAsia="微软雅黑"/>
                <w:color w:val="000000"/>
                <w:sz w:val="24"/>
                <w:szCs w:val="24"/>
              </w:rPr>
              <w:t>　支付人每次代扣代缴税款时，应向其主管税务机关报送《中华人民共和国扣缴企业所得税申报表》及相关资料，并自代扣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内将税款缴入国库。</w:t>
            </w:r>
          </w:p>
          <w:p>
            <w:pPr>
              <w:pStyle w:val="Style15"/>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第三章 享受税收协定待遇管理</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一条</w:t>
            </w:r>
            <w:r>
              <w:rPr>
                <w:rFonts w:ascii="微软雅黑" w:hAnsi="微软雅黑" w:cs="微软雅黑" w:eastAsia="微软雅黑"/>
                <w:color w:val="000000"/>
                <w:sz w:val="24"/>
                <w:szCs w:val="24"/>
              </w:rPr>
              <w:t>　非居民企业享受税收协定待遇适用的国际运输收入或所得以及税种的范围，按照税收协定有关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二条</w:t>
            </w:r>
            <w:r>
              <w:rPr>
                <w:rFonts w:ascii="微软雅黑" w:hAnsi="微软雅黑" w:cs="微软雅黑" w:eastAsia="微软雅黑"/>
                <w:color w:val="000000"/>
                <w:sz w:val="24"/>
                <w:szCs w:val="24"/>
              </w:rPr>
              <w:t>　非居民企业需要享受税收协定待遇的，应在按照国内税法规定发生纳税义务之前或者申报相关纳税义务时，向其登记地主管税务机关备案，一式两份提交《非居民享受税收协定待遇备案报告表》〔见《国家税务总局关于印发〈非居民享受协定待遇管理办法（试行）〉的通知》（国税发〔</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以下简称享受协定待遇备案表〕及下列资料：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企业注册地所在国签发的企业注册证明副本或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税收协定缔约对方税务主管当局或者航运主管部门在上一公历年度开始以后出具的居民身份证明、法人证明原件或复印件（提供复印件的，应标明原件存放处）；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与取得国际运输收入、所得有关的合同或协议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关于运行航线、运输客货邮件及在中国境内的沿途停泊口岸情况的书面说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税务机关要求提交的与享受税收协定待遇有关的其他资料。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非居民企业提供的备案资料齐全、完整的，主管税务机关应当场在两份享受协定待遇备案表上加盖印章，一份存档备查，一份退还非居民企业。对于非居民企业提交的备案资料不齐全或填写不完整的，主管税务机关应当场告知其予以补正。上述备案资料中已报送主管税务机关的，可不再重复报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同一非居民企业在同一地需要多次享受税收协定待遇的，在首次办理上述备案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公历年度内（含本年度）可免于重复办理备案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三条</w:t>
            </w:r>
            <w:r>
              <w:rPr>
                <w:rFonts w:ascii="微软雅黑" w:hAnsi="微软雅黑" w:cs="微软雅黑" w:eastAsia="微软雅黑"/>
                <w:color w:val="000000"/>
                <w:sz w:val="24"/>
                <w:szCs w:val="24"/>
              </w:rPr>
              <w:t>　非居民企业未按本办法第十二条规定备案并提交资料的，不得享受税收协定待遇；已经自行享受税收协定待遇的，经主管税务机关责令限期改正仍未改正，又无正当理由的，应补缴税款，并根据税收征管法有关规定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四条</w:t>
            </w:r>
            <w:r>
              <w:rPr>
                <w:rFonts w:ascii="微软雅黑" w:hAnsi="微软雅黑" w:cs="微软雅黑" w:eastAsia="微软雅黑"/>
                <w:color w:val="000000"/>
                <w:sz w:val="24"/>
                <w:szCs w:val="24"/>
              </w:rPr>
              <w:t>　非居民企业在境内多个口岸发生国际运输业务的，应将主管税务机关受理后的享受协定待遇备案表复印件提交给其他口岸主管税务机关留存备查。其他口岸主管税务机关如有异议，应与受理享受协定待遇备案的主管税务机关沟通协调，协调不一致的向共同上一级税务机关报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五条</w:t>
            </w:r>
            <w:r>
              <w:rPr>
                <w:rFonts w:ascii="微软雅黑" w:hAnsi="微软雅黑" w:cs="微软雅黑" w:eastAsia="微软雅黑"/>
                <w:color w:val="000000"/>
                <w:sz w:val="24"/>
                <w:szCs w:val="24"/>
              </w:rPr>
              <w:t>　非居民企业可享受但未曾享受税收协定待遇，且因未享受本可享受的税收协定待遇而多缴税款的，可自结算缴纳该多缴税款之日起三年内向主管税务机关提出追补享受税收协定待遇的要求，并按本办法规定补办备案手续，退还多缴的税款；超过前述规定时限的，主管税务机关不予受理。</w:t>
            </w:r>
          </w:p>
          <w:p>
            <w:pPr>
              <w:pStyle w:val="Style15"/>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第四章 跟踪管理</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六条</w:t>
            </w:r>
            <w:r>
              <w:rPr>
                <w:rFonts w:ascii="微软雅黑" w:hAnsi="微软雅黑" w:cs="微软雅黑" w:eastAsia="微软雅黑"/>
                <w:color w:val="000000"/>
                <w:sz w:val="24"/>
                <w:szCs w:val="24"/>
              </w:rPr>
              <w:t>　主管税务机关应当按照逐户建档、按户管理的原则，建立非居民企业从事国际运输业务的管理台账和纳税档案，及时、准确掌握其收取运费及相关款项、税款缴纳、享受税收协定待遇等情况。</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七条</w:t>
            </w:r>
            <w:r>
              <w:rPr>
                <w:rFonts w:ascii="微软雅黑" w:hAnsi="微软雅黑" w:cs="微软雅黑" w:eastAsia="微软雅黑"/>
                <w:color w:val="000000"/>
                <w:sz w:val="24"/>
                <w:szCs w:val="24"/>
              </w:rPr>
              <w:t>　主管税务机关应对非居民企业享受税收协定待遇情况进行跟踪管理。对其按本办法第十二条规定报送的资料与所从事的国际运输业务内容，以及备案提交的资料进行对比稽核，对于不符合享受税收协定待遇条件且未履行纳税义务的情形，应按照税收征管法有关规定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八条</w:t>
            </w:r>
            <w:r>
              <w:rPr>
                <w:rFonts w:ascii="微软雅黑" w:hAnsi="微软雅黑" w:cs="微软雅黑" w:eastAsia="微软雅黑"/>
                <w:color w:val="000000"/>
                <w:sz w:val="24"/>
                <w:szCs w:val="24"/>
              </w:rPr>
              <w:t>　主管税务机关应与港务、航管、海关、商检、海监、外汇管理、商务等部门加强合作，获取相关税源信息，对非居民企业进出境内口岸、履行纳税义务、收取运费及相关款项等情况实施监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九条</w:t>
            </w:r>
            <w:r>
              <w:rPr>
                <w:rFonts w:ascii="微软雅黑" w:hAnsi="微软雅黑" w:cs="微软雅黑" w:eastAsia="微软雅黑"/>
                <w:color w:val="000000"/>
                <w:sz w:val="24"/>
                <w:szCs w:val="24"/>
              </w:rPr>
              <w:t>　主管税务机关在境内难以获取涉税信息时，可以制作专项情报，由税务总局向缔约国对方提出专项情报请求。</w:t>
            </w:r>
          </w:p>
          <w:p>
            <w:pPr>
              <w:pStyle w:val="Style15"/>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第五章 附 则</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二十条</w:t>
            </w:r>
            <w:r>
              <w:rPr>
                <w:rFonts w:ascii="微软雅黑" w:hAnsi="微软雅黑" w:cs="微软雅黑" w:eastAsia="微软雅黑"/>
                <w:color w:val="000000"/>
                <w:sz w:val="24"/>
                <w:szCs w:val="24"/>
              </w:rPr>
              <w:t>　非居民企业、扣缴义务人或代理人存在税收违法行为的，税务机关应按照税收征管法的有关规定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二十一条</w:t>
            </w:r>
            <w:r>
              <w:rPr>
                <w:rFonts w:ascii="微软雅黑" w:hAnsi="微软雅黑" w:cs="微软雅黑" w:eastAsia="微软雅黑"/>
                <w:color w:val="000000"/>
                <w:sz w:val="24"/>
                <w:szCs w:val="24"/>
              </w:rPr>
              <w:t>　各省、自治区、直辖市和计划单列市税务机关可根据本办法，结合本地区实际情况，制定具体实施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二十二条</w:t>
            </w:r>
            <w:r>
              <w:rPr>
                <w:rFonts w:ascii="微软雅黑" w:hAnsi="微软雅黑" w:cs="微软雅黑" w:eastAsia="微软雅黑"/>
                <w:color w:val="000000"/>
                <w:sz w:val="24"/>
                <w:szCs w:val="24"/>
              </w:rPr>
              <w:t>　本办法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非居民企业在本办法施行之日以前已经办理享受税收协定待遇审批、备案或免税证明等相关手续的，视同已按本办法第十二条第一款规定备案，在本办法第十二条第三款规定的时限内可免予重新备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二十三条</w:t>
            </w:r>
            <w:r>
              <w:rPr>
                <w:rFonts w:ascii="微软雅黑" w:hAnsi="微软雅黑" w:cs="微软雅黑" w:eastAsia="微软雅黑"/>
                <w:color w:val="000000"/>
                <w:sz w:val="24"/>
                <w:szCs w:val="24"/>
              </w:rPr>
              <w:t>　《国家税务局关于国际航空运输业务若干问题的通知》（国税发〔</w:t>
            </w:r>
            <w:r>
              <w:rPr>
                <w:rFonts w:eastAsia="微软雅黑" w:cs="微软雅黑" w:ascii="微软雅黑" w:hAnsi="微软雅黑"/>
                <w:color w:val="000000"/>
                <w:sz w:val="24"/>
                <w:szCs w:val="24"/>
              </w:rPr>
              <w:t>199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97</w:t>
            </w:r>
            <w:r>
              <w:rPr>
                <w:rFonts w:ascii="微软雅黑" w:hAnsi="微软雅黑" w:cs="微软雅黑" w:eastAsia="微软雅黑"/>
                <w:color w:val="000000"/>
                <w:sz w:val="24"/>
                <w:szCs w:val="24"/>
              </w:rPr>
              <w:t>号）、《国家税务总局关于印制使用〈外轮运输收入税收报告表〉的通知》（国税函发〔</w:t>
            </w:r>
            <w:r>
              <w:rPr>
                <w:rFonts w:eastAsia="微软雅黑" w:cs="微软雅黑" w:ascii="微软雅黑" w:hAnsi="微软雅黑"/>
                <w:color w:val="000000"/>
                <w:sz w:val="24"/>
                <w:szCs w:val="24"/>
              </w:rPr>
              <w:t>199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29</w:t>
            </w:r>
            <w:r>
              <w:rPr>
                <w:rFonts w:ascii="微软雅黑" w:hAnsi="微软雅黑" w:cs="微软雅黑" w:eastAsia="微软雅黑"/>
                <w:color w:val="000000"/>
                <w:sz w:val="24"/>
                <w:szCs w:val="24"/>
              </w:rPr>
              <w:t>号）、《国家税务总局关于印制使用〈外国公司船舶运输收入免征企业所得税申报表〉和〈外国公司船舶运输收入免征营业税证明表〉的通知》（国税函〔</w:t>
            </w:r>
            <w:r>
              <w:rPr>
                <w:rFonts w:eastAsia="微软雅黑" w:cs="微软雅黑" w:ascii="微软雅黑" w:hAnsi="微软雅黑"/>
                <w:color w:val="000000"/>
                <w:sz w:val="24"/>
                <w:szCs w:val="24"/>
              </w:rPr>
              <w:t>200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0</w:t>
            </w:r>
            <w:r>
              <w:rPr>
                <w:rFonts w:ascii="微软雅黑" w:hAnsi="微软雅黑" w:cs="微软雅黑" w:eastAsia="微软雅黑"/>
                <w:color w:val="000000"/>
                <w:sz w:val="24"/>
                <w:szCs w:val="24"/>
              </w:rPr>
              <w:t>号）、《国家税务总局关于印制外国公司有关船舶运输税收情况报告表格的通知》（国税函〔</w:t>
            </w:r>
            <w:r>
              <w:rPr>
                <w:rFonts w:eastAsia="微软雅黑" w:cs="微软雅黑" w:ascii="微软雅黑" w:hAnsi="微软雅黑"/>
                <w:color w:val="000000"/>
                <w:sz w:val="24"/>
                <w:szCs w:val="24"/>
              </w:rPr>
              <w:t>200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4</w:t>
            </w:r>
            <w:r>
              <w:rPr>
                <w:rFonts w:ascii="微软雅黑" w:hAnsi="微软雅黑" w:cs="微软雅黑" w:eastAsia="微软雅黑"/>
                <w:color w:val="000000"/>
                <w:sz w:val="24"/>
                <w:szCs w:val="24"/>
              </w:rPr>
              <w:t>号）等上述文件涉及企业所得税的规定和《国家税务总局关于非居民企业船舶、航空运输收入计算征收企业所得税有关问题的通知》（国税函〔</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52</w:t>
            </w:r>
            <w:r>
              <w:rPr>
                <w:rFonts w:ascii="微软雅黑" w:hAnsi="微软雅黑" w:cs="微软雅黑" w:eastAsia="微软雅黑"/>
                <w:color w:val="000000"/>
                <w:sz w:val="24"/>
                <w:szCs w:val="24"/>
              </w:rPr>
              <w:t>号）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废止。</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链接</w:t>
            </w:r>
            <w:r>
              <w:rPr>
                <w:rFonts w:ascii="微软雅黑" w:hAnsi="微软雅黑" w:cs="微软雅黑" w:eastAsia="微软雅黑"/>
                <w:color w:val="000000"/>
                <w:sz w:val="24"/>
                <w:szCs w:val="24"/>
                <w:u w:val="none"/>
              </w:rPr>
              <w:t>：</w:t>
            </w:r>
            <w:hyperlink r:id="rId2">
              <w:r>
                <w:rPr>
                  <w:rStyle w:val="InternetLink"/>
                  <w:rFonts w:ascii="微软雅黑" w:hAnsi="微软雅黑" w:cs="微软雅黑" w:eastAsia="微软雅黑"/>
                  <w:color w:val="000000"/>
                  <w:sz w:val="24"/>
                  <w:szCs w:val="24"/>
                  <w:u w:val="none"/>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非居民企业从事国际运输业务税收管理暂行办法》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7</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02</w:t>
            </w:r>
            <w:r>
              <w:rPr>
                <w:rFonts w:ascii="微软雅黑" w:hAnsi="微软雅黑" w:cs="微软雅黑" w:eastAsia="微软雅黑"/>
                <w:color w:val="666666"/>
                <w:kern w:val="0"/>
                <w:sz w:val="24"/>
                <w:szCs w:val="24"/>
                <w:lang w:val="en-US" w:eastAsia="zh-CN" w:bidi="ar-SA"/>
              </w:rPr>
              <w:t xml:space="preserve">日                  来源：国家税务总局办公厅 </w:t>
            </w:r>
          </w:p>
        </w:tc>
      </w:tr>
      <w:tr>
        <w:trPr>
          <w:trHeight w:val="600" w:hRule="atLeast"/>
        </w:trPr>
        <w:tc>
          <w:tcPr>
            <w:tcW w:w="8306" w:type="dxa"/>
            <w:tcBorders/>
            <w:vAlign w:val="center"/>
          </w:tcPr>
          <w:p>
            <w:pPr>
              <w:pStyle w:val="Normal"/>
              <w:widowControl/>
              <w:spacing w:lineRule="atLeast" w:line="36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字体：【</w:t>
            </w:r>
            <w:hyperlink r:id="rId3">
              <w:r>
                <w:rPr>
                  <w:rStyle w:val="InternetLink"/>
                  <w:rFonts w:ascii="微软雅黑" w:hAnsi="微软雅黑" w:cs="微软雅黑" w:eastAsia="微软雅黑"/>
                  <w:color w:val="333333"/>
                  <w:sz w:val="24"/>
                  <w:szCs w:val="24"/>
                  <w:shd w:fill="FFFFFF" w:val="clear"/>
                </w:rPr>
                <w:t>大</w:t>
              </w:r>
            </w:hyperlink>
            <w:r>
              <w:rPr>
                <w:rFonts w:ascii="微软雅黑" w:hAnsi="微软雅黑" w:cs="微软雅黑" w:eastAsia="微软雅黑"/>
                <w:color w:val="000000"/>
                <w:kern w:val="0"/>
                <w:sz w:val="24"/>
                <w:szCs w:val="24"/>
                <w:lang w:val="en-US" w:eastAsia="zh-CN" w:bidi="ar-SA"/>
              </w:rPr>
              <w:t>】【</w:t>
            </w:r>
            <w:hyperlink r:id="rId4">
              <w:r>
                <w:rPr>
                  <w:rStyle w:val="InternetLink"/>
                  <w:rFonts w:ascii="微软雅黑" w:hAnsi="微软雅黑" w:cs="微软雅黑" w:eastAsia="微软雅黑"/>
                  <w:color w:val="333333"/>
                  <w:sz w:val="24"/>
                  <w:szCs w:val="24"/>
                  <w:shd w:fill="FFFFFF" w:val="clear"/>
                </w:rPr>
                <w:t>中</w:t>
              </w:r>
            </w:hyperlink>
            <w:r>
              <w:rPr>
                <w:rFonts w:ascii="微软雅黑" w:hAnsi="微软雅黑" w:cs="微软雅黑" w:eastAsia="微软雅黑"/>
                <w:color w:val="000000"/>
                <w:kern w:val="0"/>
                <w:sz w:val="24"/>
                <w:szCs w:val="24"/>
                <w:lang w:val="en-US" w:eastAsia="zh-CN" w:bidi="ar-SA"/>
              </w:rPr>
              <w:t>】【</w:t>
            </w:r>
            <w:hyperlink r:id="rId5">
              <w:r>
                <w:rPr>
                  <w:rStyle w:val="InternetLink"/>
                  <w:rFonts w:ascii="微软雅黑" w:hAnsi="微软雅黑" w:cs="微软雅黑" w:eastAsia="微软雅黑"/>
                  <w:color w:val="333333"/>
                  <w:sz w:val="24"/>
                  <w:szCs w:val="24"/>
                  <w:shd w:fill="FFFFFF" w:val="clear"/>
                </w:rPr>
                <w:t>小</w:t>
              </w:r>
            </w:hyperlink>
            <w:r>
              <w:rPr>
                <w:rFonts w:ascii="微软雅黑" w:hAnsi="微软雅黑" w:cs="微软雅黑" w:eastAsia="微软雅黑"/>
                <w:color w:val="000000"/>
                <w:kern w:val="0"/>
                <w:sz w:val="24"/>
                <w:szCs w:val="24"/>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自上世纪八十年代开始，财政部、国家税务总局、国家外汇管理局单独或联合下发了多个文件，从税收管理、对外支付及享受税收协定待遇等方面对非居民企业从事国际运输业务进行了规范。随着</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实施新的企业所得税法，有关国际运输涉及的非居民企业纳税义务和管理规定发生了较大变化，原来的很多规定不能适应当前税收管理工作的需要。为此，我局草拟了《非居民企业从事国际运输业务税收管理暂行办法》（以下简称《办法》）。《办法》分五章</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条，分别为总则（</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条）、征收管理（</w:t>
            </w:r>
            <w:r>
              <w:rPr>
                <w:rFonts w:eastAsia="微软雅黑" w:cs="微软雅黑" w:ascii="微软雅黑" w:hAnsi="微软雅黑"/>
                <w:color w:val="000000"/>
                <w:sz w:val="24"/>
                <w:szCs w:val="24"/>
              </w:rPr>
              <w:t>5-10</w:t>
            </w:r>
            <w:r>
              <w:rPr>
                <w:rFonts w:ascii="微软雅黑" w:hAnsi="微软雅黑" w:cs="微软雅黑" w:eastAsia="微软雅黑"/>
                <w:color w:val="000000"/>
                <w:sz w:val="24"/>
                <w:szCs w:val="24"/>
              </w:rPr>
              <w:t>条）、享受税收协定待遇管理（</w:t>
            </w:r>
            <w:r>
              <w:rPr>
                <w:rFonts w:eastAsia="微软雅黑" w:cs="微软雅黑" w:ascii="微软雅黑" w:hAnsi="微软雅黑"/>
                <w:color w:val="000000"/>
                <w:sz w:val="24"/>
                <w:szCs w:val="24"/>
              </w:rPr>
              <w:t>11-15</w:t>
            </w:r>
            <w:r>
              <w:rPr>
                <w:rFonts w:ascii="微软雅黑" w:hAnsi="微软雅黑" w:cs="微软雅黑" w:eastAsia="微软雅黑"/>
                <w:color w:val="000000"/>
                <w:sz w:val="24"/>
                <w:szCs w:val="24"/>
              </w:rPr>
              <w:t>条）、跟踪管理（</w:t>
            </w:r>
            <w:r>
              <w:rPr>
                <w:rFonts w:eastAsia="微软雅黑" w:cs="微软雅黑" w:ascii="微软雅黑" w:hAnsi="微软雅黑"/>
                <w:color w:val="000000"/>
                <w:sz w:val="24"/>
                <w:szCs w:val="24"/>
              </w:rPr>
              <w:t>16-19</w:t>
            </w:r>
            <w:r>
              <w:rPr>
                <w:rFonts w:ascii="微软雅黑" w:hAnsi="微软雅黑" w:cs="微软雅黑" w:eastAsia="微软雅黑"/>
                <w:color w:val="000000"/>
                <w:sz w:val="24"/>
                <w:szCs w:val="24"/>
              </w:rPr>
              <w:t>条）和附则（</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条）。主要包括非居民企业从事国际海运业务、国际空运业务涉及的企业所得税的管理，从税务登记、征收管理、享受协定待遇及跟踪管理等环节做出了具体规定，主要内容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明确了非居民企业从事国际运输业务的税收管理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办法所称从事国际运输业务是指非居民企业以自有或者租赁的船舶、飞机、舱位，运载旅客、货物或者邮件等进出中国境内口岸的经营活动，含相关装卸、仓储等附属业务，并明确了以程租、期租、湿租的方式出租船舶、飞机取得收入的经营活动也属于国际运输业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税务登记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非居民企业从事国际运输劳务，按照总局发布的《非居民承包工程和提供劳务税收管理暂行办法》（国家税务总局令</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在中国境内承包工程和提供劳务的非居民企业，均应办理税务登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鉴于非居民企业可能会在国内多个口岸开展国际运输业务，为方便纳税人，同时便于税务机关对同一纳税人集中管理，纳税人可自行选择一处业务发生地办理税务登记即可。当在其他业务口岸发生业务时，只需向业务发生地主管税务机关报送税务登记复印件及相关业务资料即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明确由支付人扣缴税款的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便于管理，办法中明确未办理税务登记或未据实申报的非居民企业，由向其直接支付运费的支付人为扣缴义务人，包括境内委托方、货代公司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关于企业所得税征收管理的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企业所得税申报征收采取据实申报、核定征收、指定扣缴三种方式：设立账簿且能够准确计算应纳税所得额的非居民企业应当自行申报缴纳企业所得税；不能准确计算并据实申报其应纳税所得额的非居民企业采取核定征收的办法；未办理税务登记且未自行申报和未委托代理人申报的非居民企业由支付人按次支付运费时扣缴税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关于享受税收协定待遇的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非居民企业需要享受税收协定待遇的，应提供缔约国税务主管当局出具的居民身份证明及复印件或者由缔约国航运主管部门出具的法人证明文件及复印件，包括注册地或实际管理机构所在地国家出具的居民身份证明，并按照规定提交资料，并同时向其他业务口岸主管税务机关报告协定待遇备案情况，其程序遵从了《非居民享受税收协定待遇管理办法（试行）》（国税发</w:t>
            </w:r>
            <w:r>
              <w:rPr>
                <w:rFonts w:eastAsia="微软雅黑" w:cs="微软雅黑" w:ascii="微软雅黑" w:hAnsi="微软雅黑"/>
                <w:color w:val="000000"/>
                <w:sz w:val="24"/>
                <w:szCs w:val="24"/>
              </w:rPr>
              <w:t>[2009]124</w:t>
            </w:r>
            <w:r>
              <w:rPr>
                <w:rFonts w:ascii="微软雅黑" w:hAnsi="微软雅黑" w:cs="微软雅黑" w:eastAsia="微软雅黑"/>
                <w:color w:val="000000"/>
                <w:sz w:val="24"/>
                <w:szCs w:val="24"/>
              </w:rPr>
              <w:t>号）的相关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办法第十二条列明了申请享受协定待遇需要提报的资料，并规定对已经向主管税务机关报送的，不再重复报送，减轻了纳税人负担，优化了纳税服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享受税收协定待遇的实际承运人，为经我国有关部门批准取得经营资格并载运旅客、货物进出中国境内口岸的非居民企业。非居民企业申请享受税收协定待遇的国际运输收入依据协定规定包括客运收入、货运收入及其附属收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若税收协定涉及增值税、营业税等企业所得税以外的税种，其程序遵从本办法的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其他事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办法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自本办法生效后发生的国际运输业务按照本办法的规定执行。非居民企业在本办法施行之日前已经办理享受税收协定待遇审批、备案或免税证明等相关手续的，视同已按本办法第十二条第一款规定备案，在本办法第十二条第三款规定的时限内无需再重新办理，待执行到期后再按照本办法规定办理。</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747736/content.html" TargetMode="External"/><Relationship Id="rId3" Type="http://schemas.openxmlformats.org/officeDocument/2006/relationships/hyperlink" Target="http://www.chinatax.gov.cn/n2226/n2271/n2273/c747736/content.html" TargetMode="External"/><Relationship Id="rId4" Type="http://schemas.openxmlformats.org/officeDocument/2006/relationships/hyperlink" Target="http://www.chinatax.gov.cn/n2226/n2271/n2273/c747736/content.html" TargetMode="External"/><Relationship Id="rId5" Type="http://schemas.openxmlformats.org/officeDocument/2006/relationships/hyperlink" Target="http://www.chinatax.gov.cn/n2226/n2271/n2273/c747736/conten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12:4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